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4037;&amp;#31243;&amp;#30417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4037;&amp;#31243;&amp;#30417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4037;&amp;#31243;&amp;#30417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5.html"&gt;http://www.cction.com/report/202309/40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24037;&amp;#31243;&amp;#30417;&amp;#2970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24037;&amp;#31243;&amp;#30417;&amp;#29702;&amp;#34892;&amp;#19994;&amp;#27010;&amp;#20917; 11&lt;/div&gt;  &lt;div align="left"&gt;&amp;#31532;&amp;#19968;&amp;#33410; &amp;#36890;&amp;#20449;&amp;#24037;&amp;#31243;&amp;#30417;&amp;#29702;&amp;#27010;&amp;#20917; 11&lt;/div&gt;  &lt;div align="left"&gt;&amp;#19968;&amp;#12289;&amp;#36890;&amp;#20449;&amp;#24037;&amp;#31243;&amp;#30417;&amp;#29702;&amp;#30340;&amp;#36215;&amp;#28304; 11&lt;/div&gt;  &lt;div align="left"&gt;&amp;#20108;&amp;#12289;&amp;#36890;&amp;#20449;&amp;#24314;&amp;#35774;&amp;#24037;&amp;#31243;&amp;#30340;&amp;#29305;&amp;#28857; 12&lt;/div&gt;  &lt;div align="left"&gt;&amp;#19977;&amp;#12289;&amp;#36890;&amp;#20449;&amp;#24037;&amp;#31243;&amp;#30417;&amp;#29702;&amp;#30340;&amp;#20869;&amp;#23481; 12&lt;/div&gt;  &lt;div align="left"&gt;&amp;#65288;&amp;#19968;&amp;#65289;&amp;#35774;&amp;#35745;&amp;#38454;&amp;#27573;&amp;#30417;&amp;#29702; 12&lt;/div&gt;  &lt;div align="left"&gt;&amp;#65288;&amp;#20108;&amp;#65289;&amp;#26045;&amp;#24037;&amp;#38454;&amp;#27573;&amp;#30417;&amp;#29702; 12&lt;/div&gt;  &lt;div align="left"&gt;&amp;#65288;&amp;#19977;&amp;#65289;&amp;#20445;&amp;#20462;&amp;#38454;&amp;#27573;&amp;#30417;&amp;#29702; 13&lt;/div&gt;  &lt;div align="left"&gt;&amp;#22235;&amp;#12289;&amp;#30417;&amp;#29702;&amp;#27969;&amp;#31243; 13&lt;/div&gt;  &lt;div align="left"&gt;&amp;#20116;&amp;#12289;&amp;#30417;&amp;#29702;&amp;#30340;&amp;#20381;&amp;#25454;&amp;#21644;&amp;#26631;&amp;#20934; 14&lt;/div&gt;  &lt;div align="left"&gt;&amp;#65288;&amp;#19968;&amp;#65289;&amp;#30417;&amp;#29702;&amp;#20381;&amp;#25454; 14&lt;/div&gt;  &lt;div align="left"&gt;&amp;#65288;&amp;#20108;&amp;#65289;&amp;#30417;&amp;#29702;&amp;#26631;&amp;#20934; 15&lt;/div&gt;  &lt;div align="left"&gt;&amp;#31532;&amp;#20108;&amp;#33410; &amp;#36890;&amp;#20449;&amp;#24037;&amp;#31243;&amp;#30417;&amp;#29702;&amp;#25511;&amp;#21046;&amp;#24037;&amp;#20316; 15&lt;/div&gt;  &lt;div align="left"&gt;&amp;#19968;&amp;#12289;&amp;#36890;&amp;#20449;&amp;#24037;&amp;#31243;&amp;#30417;&amp;#29702;&amp;#30340;&amp;#19968;&amp;#33324;&amp;#25511;&amp;#21046;&amp;#21407;&amp;#21017; 15&lt;/div&gt;  &lt;div align="left"&gt;&amp;#65288;&amp;#19968;&amp;#65289;&amp;#21046;&amp;#23450;&amp;#30417;&amp;#29702;&amp;#25511;&amp;#21046;&amp;#31243;&amp;#24207;&amp;#30340;&amp;#21407;&amp;#21017; 15&lt;/div&gt;  &lt;div align="left"&gt;&amp;#65288;&amp;#20108;&amp;#65289;&amp;#20027;&amp;#21160;&amp;#25511;&amp;#21046;&amp;#19982;&amp;#34987;&amp;#21160;&amp;#25511;&amp;#21046;&amp;#30456;&amp;#32467;&amp;#21512;&amp;#30340;&amp;#21407;&amp;#21017; 15&lt;/div&gt;  &lt;div align="left"&gt;&amp;#65288;&amp;#19977;&amp;#65289;&amp;#20851;&amp;#38190;&amp;#28857;&amp;#25511;&amp;#21046;&amp;#21407;&amp;#21017; 15&lt;/div&gt;  &lt;div align="left"&gt;&amp;#65288;&amp;#22235;&amp;#65289;&amp;#24037;&amp;#31243;&amp;#36136;&amp;#37327;&amp;#25511;&amp;#21046;&amp;#21407;&amp;#21017; 16&lt;/div&gt;  &lt;div align="left"&gt;&amp;#20108;&amp;#12289;&amp;#36890;&amp;#20449;&amp;#24037;&amp;#31243;&amp;#30417;&amp;#29702;&amp;#25511;&amp;#21046;&amp;#26041;&amp;#27861; 16&lt;/div&gt;  &lt;div align="left"&gt;&amp;#65288;&amp;#19968;&amp;#65289;&amp;#26816;&amp;#26597;&amp;#26816;&amp;#27979;&amp;#30340;&amp;#24037;&amp;#20316;&amp;#26041;&amp;#24335; 16&lt;/div&gt;  &lt;div align="left"&gt;&amp;#65288;&amp;#20108;&amp;#65289;&amp;#20851;&amp;#38190;&amp;#28857;&amp;#25511;&amp;#21046; 17&lt;/div&gt;  &lt;div align="left"&gt;&amp;#65288;&amp;#19977;&amp;#65289;&amp;#27969;&amp;#31243;&amp;#22270;&amp;#25511;&amp;#21046; 17&lt;/div&gt;  &lt;div align="left"&gt;&amp;#65288;&amp;#22235;&amp;#65289;&amp;#30417;&amp;#29702;&amp;#36807;&amp;#31243;&amp;#22788;&amp;#29702;&amp;#26041;&amp;#27861; 18&lt;/div&gt;  &lt;div align="left"&gt;&amp;#65288;&amp;#20116;&amp;#65289;&amp;#29616;&amp;#20195;&amp;#21270;&amp;#31649;&amp;#29702;&amp;#25216;&amp;#26415;&amp;#26041;&amp;#27861; 18&lt;/div&gt;  &lt;div align="left"&gt;&amp;#19977;&amp;#12289;&amp;#36890;&amp;#20449;&amp;#24037;&amp;#31243;&amp;#30417;&amp;#29702;&amp;#25511;&amp;#21046;&amp;#20013;&amp;#30340;&amp;ldquo;&amp;#22235;&amp;#25511;&amp;#21046;&amp;rdquo; 18&lt;/div&gt;  &lt;div align="left"&gt;&amp;#65288;&amp;#19968;&amp;#65289;&amp;#36136;&amp;#37327;&amp;#25511;&amp;#21046; 18&lt;/div&gt;  &lt;div align="left"&gt;&amp;#65288;&amp;#20108;&amp;#65289;&amp;#36827;&amp;#24230;&amp;#25511;&amp;#21046; 19&lt;/div&gt;  &lt;div align="left"&gt;&amp;#65288;&amp;#19977;&amp;#65289;&amp;#36896;&amp;#20215;&amp;#25511;&amp;#21046; 20&lt;/div&gt;  &lt;div align="left"&gt;&amp;#65288;&amp;#22235;&amp;#65289;&amp;#23433;&amp;#20840;&amp;#30417;&amp;#29702; 22&lt;/div&gt;  &lt;div align="left"&gt;&amp;nbsp;&lt;/div&gt;  &lt;div align="left"&gt;&amp;#31532;&amp;#20108;&amp;#31456; &amp;#36890;&amp;#20449;&amp;#24037;&amp;#31243;&amp;#24066;&amp;#22330;&amp;#21457;&amp;#23637;&amp;#24773;&amp;#20917;&amp;#20998;&amp;#26512; 24&lt;/div&gt;  &lt;div align="left"&gt;&amp;#31532;&amp;#19968;&amp;#33410; &amp;#36890;&amp;#20449;&amp;#34892;&amp;#19994;&amp;#21457;&amp;#23637;&amp;#27010;&amp;#36848; 24&lt;/div&gt;  &lt;div align="left"&gt;&amp;#19968;&amp;#12289;&amp;#30005;&amp;#20449;&amp;#34892;&amp;#19994;&amp;#36164;&amp;#20135;&amp;#25237;&amp;#36164;&amp;#24773;&amp;#20917; 24&lt;/div&gt;  &lt;div align="left"&gt;&amp;#65288;&amp;#19968;&amp;#65289;&amp;#20013;&amp;#22269;&amp;#31227;&amp;#21160;&amp;#25237;&amp;#36164;&amp;#35268;&amp;#27169;&amp;#20998;&amp;#26512; 24&lt;/div&gt;  &lt;div align="left"&gt;&amp;#65288;&amp;#20108;&amp;#65289;&amp;#20013;&amp;#22269;&amp;#32852;&amp;#36890;&amp;#25237;&amp;#36164;&amp;#35268;&amp;#27169;&amp;#20998;&amp;#26512; 25&lt;/div&gt;  &lt;div align="left"&gt;&amp;#65288;&amp;#19977;&amp;#65289;&amp;#20013;&amp;#22269;&amp;#30005;&amp;#20449;&amp;#25237;&amp;#36164;&amp;#35268;&amp;#27169;&amp;#20998;&amp;#26512; 26&lt;/div&gt;  &lt;div align="left"&gt;&amp;#20108;&amp;#12289;&amp;#30005;&amp;#20449;&amp;#29992;&amp;#25143;&amp;#21457;&amp;#23637;&amp;#24773;&amp;#20917;&amp;#20998;&amp;#26512; 27&lt;/div&gt;  &lt;div align="left"&gt;&amp;#65288;&amp;#19968;&amp;#65289;&amp;#30005;&amp;#35805;&amp;#29992;&amp;#25143;&amp;#24635;&amp;#20307;&amp;#35268;&amp;#27169;&amp;#20998;&amp;#26512; 27&lt;/div&gt;  &lt;div align="left"&gt;&amp;#65288;&amp;#20108;&amp;#65289;&amp;#31227;&amp;#21160;&amp;#30005;&amp;#35805;&amp;#29992;&amp;#25143;&amp;#35268;&amp;#27169;&amp;#20998;&amp;#26512; 27&lt;/div&gt;  &lt;div align="left"&gt;&amp;#65288;&amp;#19977;&amp;#65289;&amp;#22266;&amp;#23450;&amp;#30005;&amp;#35805;&amp;#29992;&amp;#25143;&amp;#35268;&amp;#27169;&amp;#20998;&amp;#26512; 28&lt;/div&gt;  &lt;div align="left"&gt;&amp;#65288;&amp;#22235;&amp;#65289;&amp;#22266;&amp;#23450;&amp;#23485;&amp;#24102;&amp;#25509;&amp;#20837;&amp;#29992;&amp;#25143;&amp;#35268;&amp;#27169; 29&lt;/div&gt;  &lt;div align="left"&gt;&amp;#65288;&amp;#20116;&amp;#65289;&amp;#31227;&amp;#21160;&amp;#20114;&amp;#32852;&amp;#32593;&amp;#29992;&amp;#25143;&amp;#35268;&amp;#27169;&amp;#20998;&amp;#26512; 30&lt;/div&gt;  &lt;div align="left"&gt;&amp;#31532;&amp;#20108;&amp;#33410; &amp;#36890;&amp;#20449;&amp;#24037;&amp;#31243;&amp;#34892;&amp;#19994;&amp;#21457;&amp;#23637;&amp;#27010;&amp;#36848; 30&lt;/div&gt;  &lt;div align="left"&gt;&amp;#19968;&amp;#12289;&amp;#36890;&amp;#20449;&amp;#25972;&amp;#20307;&amp;#21457;&amp;#23637;&amp;#24773;&amp;#20917; 30&lt;/div&gt;  &lt;div align="left"&gt;&amp;#20108;&amp;#12289;&amp;#22522;&amp;#30784;&amp;#35774;&amp;#26045;&amp;#24314;&amp;#35774;&amp;#24773;&amp;#20917; 31&lt;/div&gt;  &lt;div align="left"&gt;&amp;#19977;&amp;#12289;&amp;#36890;&amp;#20449;&amp;#24037;&amp;#31243;&amp;#34892;&amp;#19994;&amp;#29305;&amp;#28857; 32&lt;/div&gt;  &lt;div align="left"&gt;&amp;#22235;&amp;#12289;&amp;#36890;&amp;#20449;&amp;#24037;&amp;#31243;&amp;#24314;&amp;#35774;&amp;#27969;&amp;#31243; 32&lt;/div&gt;  &lt;div align="left"&gt;&amp;#31532;&amp;#19977;&amp;#33410; &amp;#36890;&amp;#20449;&amp;#24037;&amp;#31243;&amp;#34892;&amp;#19994;&amp;#24066;&amp;#22330;&amp;#20998;&amp;#26512; 33&lt;/div&gt;  &lt;div align="left"&gt;&amp;#19968;&amp;#12289;&amp;#36890;&amp;#20449;&amp;#34892;&amp;#19994;&amp;#25237;&amp;#36164;&amp;#35268;&amp;#27169;&amp;#20998;&amp;#26512; 33&lt;/div&gt;  &lt;div align="left"&gt;&amp;#20108;&amp;#12289;&amp;#36890;&amp;#20449;&amp;#24037;&amp;#31243;&amp;#34892;&amp;#19994;&amp;#21457;&amp;#23637;&amp;#29616;&amp;#29366; 34&lt;/div&gt;  &lt;div align="left"&gt;&amp;#19977;&amp;#12289;&amp;#36890;&amp;#20449;&amp;#24037;&amp;#31243;&amp;#34892;&amp;#19994;&amp;#20379;&amp;#38656;&amp;#24773;&amp;#20917; 35&lt;/div&gt;  &lt;div align="left"&gt;&amp;#65288;&amp;#19968;&amp;#65289;&amp;#36890;&amp;#20449;&amp;#34892;&amp;#19994;&amp;#20379;&amp;#38656;&amp;#24179;&amp;#34913;&amp;#20998;&amp;#26512; 35&lt;/div&gt;  &lt;div align="left"&gt;&amp;#65288;&amp;#20108;&amp;#65289;&amp;#36890;&amp;#20449;&amp;#24037;&amp;#31243;&amp;#20379;&amp;#38656;&amp;#24179;&amp;#34913;&amp;#20998;&amp;#26512; 35&lt;/div&gt;  &lt;div align="left"&gt;&amp;#22235;&amp;#12289;&amp;#36890;&amp;#20449;&amp;#24037;&amp;#31243;&amp;#34892;&amp;#19994;&amp;#31454;&amp;#20105;&amp;#24773;&amp;#20917; 36&lt;/div&gt;  &lt;div align="left"&gt;&amp;#65288;&amp;#19968;&amp;#65289;&amp;#36890;&amp;#20449;&amp;#24066;&amp;#22330;&amp;#31454;&amp;#20105;&amp;#24773;&amp;#20917; 36&lt;/div&gt;  &lt;div align="left"&gt;&amp;#65288;&amp;#20108;&amp;#65289;&amp;#36890;&amp;#20449;&amp;#24037;&amp;#31243;&amp;#31454;&amp;#20105;&amp;#24773;&amp;#20917; 36&lt;/div&gt;  &lt;div align="left"&gt;&amp;nbsp;&lt;/div&gt;  &lt;div align="left"&gt;&amp;#31532;&amp;#19977;&amp;#31456; &amp;#36890;&amp;#20449;&amp;#24037;&amp;#31243;&amp;#30417;&amp;#29702;&amp;#34892;&amp;#19994;&amp;#36816;&amp;#34892;&amp;#29616;&amp;#29366; 38&lt;/div&gt;  &lt;div align="left"&gt;&amp;#31532;&amp;#19968;&amp;#33410; &amp;#36890;&amp;#20449;&amp;#24037;&amp;#31243;&amp;#30417;&amp;#29702;&amp;#34892;&amp;#19994;&amp;#20934;&amp;#20837;&amp;#21046;&amp;#24230; 38&lt;/div&gt;  &lt;div align="left"&gt;&amp;#19968;&amp;#12289;&amp;#36890;&amp;#20449;&amp;#24037;&amp;#31243;&amp;#30417;&amp;#29702;&amp;#34892;&amp;#19994;&amp;#25919;&amp;#31574;&amp;#27861;&amp;#35268; 38&lt;/div&gt;  &lt;div align="left"&gt;&amp;#65288;&amp;#19968;&amp;#65289;&amp;#12298;&amp;#36890;&amp;#20449;&amp;#24314;&amp;#35774;&amp;#30417;&amp;#29702;&amp;#20225;&amp;#19994;&amp;#36164;&amp;#36136;&amp;#31649;&amp;#29702;&amp;#21150;&amp;#27861;&amp;#12299; 38&lt;/div&gt;  &lt;div align="left"&gt;&amp;#65288;&amp;#20108;&amp;#65289;&amp;#12298;&amp;#36890;&amp;#20449;&amp;#24314;&amp;#35774;&amp;#30417;&amp;#29702;&amp;#24037;&amp;#31243;&amp;#24072;&amp;#36164;&amp;#26684;&amp;#31649;&amp;#29702;&amp;#21150;&amp;#27861;&amp;#12299; 40&lt;/div&gt;  &lt;div align="left"&gt;&amp;#20108;&amp;#12289;&amp;#36890;&amp;#20449;&amp;#24037;&amp;#31243;&amp;#30417;&amp;#29702;&amp;#20225;&amp;#19994;&amp;#36164;&amp;#36136;&amp;#31561;&amp;#32423; 41&lt;/div&gt;  &lt;div align="left"&gt;&amp;#65288;&amp;#19968;&amp;#65289;&amp;#36890;&amp;#20449;&amp;#24037;&amp;#31243;&amp;#30417;&amp;#29702;&amp;#20225;&amp;#19994;&amp;#30002;&amp;#32423;&amp;#36164;&amp;#36136; 41&lt;/div&gt;  &lt;div align="left"&gt;&amp;#65288;&amp;#20108;&amp;#65289;&amp;#36890;&amp;#20449;&amp;#24037;&amp;#31243;&amp;#30417;&amp;#29702;&amp;#20225;&amp;#19994;&amp;#20057;&amp;#32423;&amp;#36164;&amp;#36136; 42&lt;/div&gt;  &lt;div align="left"&gt;&amp;#65288;&amp;#19977;&amp;#65289;&amp;#36890;&amp;#20449;&amp;#24037;&amp;#31243;&amp;#30417;&amp;#29702;&amp;#20225;&amp;#19994;&amp;#19993;&amp;#32423;&amp;#36164;&amp;#36136; 42&lt;/div&gt;  &lt;div align="left"&gt;&amp;#19977;&amp;#12289;&amp;#36890;&amp;#20449;&amp;#24037;&amp;#31243;&amp;#30417;&amp;#29702;&amp;#34892;&amp;#19994;&amp;#36164;&amp;#36136;&amp;#30003;&amp;#35831;&amp;#31243;&amp;#24207; 43&lt;/div&gt;  &lt;div align="left"&gt;&amp;#31532;&amp;#20108;&amp;#33410; &amp;#36890;&amp;#20449;&amp;#24037;&amp;#31243;&amp;#30417;&amp;#29702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68;&amp;#12289;&amp;#36890;&amp;#20449;&amp;#24037;&amp;#31243;&amp;#30417;&amp;#29702;&amp;#24066;&amp;#22330;&amp;#29616;&amp;#29366;&amp;#20998;&amp;#26512; 44&lt;/div&gt;  &lt;div align="left"&gt;&amp;#20108;&amp;#12289;&amp;#36890;&amp;#20449;&amp;#24037;&amp;#31243;&amp;#30417;&amp;#29702;&amp;#19994;&amp;#21153;&amp;#33539;&amp;#22260;&amp;#20998;&amp;#26512; 45&lt;/div&gt;  &lt;div align="left"&gt;&amp;#19977;&amp;#12289;&amp;#36890;&amp;#20449;&amp;#24037;&amp;#31243;&amp;#30417;&amp;#29702;&amp;#36164;&amp;#36136;&amp;#20225;&amp;#19994;&amp;#24773;&amp;#20917; 45&lt;/div&gt;  &lt;div align="left"&gt;&amp;#22235;&amp;#12289;&amp;#36890;&amp;#20449;&amp;#24037;&amp;#31243;&amp;#30417;&amp;#29702;&amp;#20225;&amp;#19994;&amp;#21457;&amp;#23637;&amp;#23545;&amp;#31574; 46&lt;/div&gt;  &lt;div align="left"&gt;&amp;#20116;&amp;#12289;&amp;#36890;&amp;#20449;&amp;#24037;&amp;#31243;&amp;#30417;&amp;#29702;&amp;#21457;&amp;#23637;&amp;#36235;&amp;#21183;&amp;#20998;&amp;#26512; 47&lt;/div&gt;  &lt;div align="left"&gt;&amp;#31532;&amp;#19977;&amp;#33410; &amp;#36890;&amp;#20449;&amp;#24037;&amp;#31243;&amp;#30417;&amp;#29702;&amp;#32454;&amp;#20998;&amp;#24066;&amp;#22330;&amp;#20998;&amp;#26512; 48&lt;/div&gt;  &lt;div align="left"&gt;&amp;#19968;&amp;#12289;&amp;#36890;&amp;#20449;&amp;#32447;&amp;#36335;&amp;#24037;&amp;#31243;&amp;#30417;&amp;#29702;&amp;#20998;&amp;#26512; 48&lt;/div&gt;  &lt;div align="left"&gt;&amp;#65288;&amp;#19968;&amp;#65289;&amp;#36890;&amp;#20449;&amp;#32447;&amp;#36335;&amp;#24037;&amp;#31243;&amp;#20869;&amp;#23481; 48&lt;/div&gt;  &lt;div align="left"&gt;&amp;#65288;&amp;#20108;&amp;#65289;&amp;#36890;&amp;#20449;&amp;#32447;&amp;#36335;&amp;#24037;&amp;#31243;&amp;#36896;&amp;#20215; 48&lt;/div&gt;  &lt;div align="left"&gt;&amp;#65288;&amp;#19977;&amp;#65289;&amp;#36890;&amp;#20449;&amp;#32447;&amp;#36335;&amp;#24037;&amp;#31243;&amp;#30340;&amp;#29305;&amp;#28857; 48&lt;/div&gt;  &lt;div align="left"&gt;&amp;#65288;&amp;#22235;&amp;#65289;&amp;#36890;&amp;#20449;&amp;#32447;&amp;#36335;&amp;#24037;&amp;#31243;&amp;#30417;&amp;#29702;&amp;#31243;&amp;#24207;&amp;#21450;&amp;#26041;&amp;#27861; 49&lt;/div&gt;  &lt;div align="left"&gt;&amp;#65288;&amp;#20116;&amp;#65289;&amp;#36890;&amp;#20449;&amp;#32447;&amp;#36335;&amp;#24037;&amp;#31243;&amp;#21457;&amp;#23637;&amp;#21069;&amp;#26223; 50&lt;/div&gt;  &lt;div align="left"&gt;&amp;#20108;&amp;#12289;&amp;#31227;&amp;#21160;&amp;#36890;&amp;#20449;&amp;#22522;&amp;#31449;&amp;#24037;&amp;#31243;&amp;#24314;&amp;#35774; 52&lt;/div&gt;  &lt;div align="left"&gt;&amp;#65288;&amp;#19968;&amp;#65289;&amp;#31227;&amp;#21160;&amp;#36890;&amp;#20449;&amp;#22522;&amp;#31449;&amp;#35268;&amp;#27169; 52&lt;/div&gt;  &lt;div align="left"&gt;&amp;#65288;&amp;#20108;&amp;#65289;&amp;#22522;&amp;#31449;&amp;#24314;&amp;#35774;&amp;#36896;&amp;#20215;&amp;#25511;&amp;#21046; 52&lt;/div&gt;  &lt;div align="left"&gt;&amp;#65288;&amp;#19977;&amp;#65289;&amp;#31227;&amp;#21160;&amp;#22522;&amp;#31449;&amp;#24314;&amp;#35774;&amp;#36153;&amp;#29992; 53&lt;/div&gt;  &lt;div align="left"&gt;&amp;#65288;&amp;#22235;&amp;#65289;&amp;#36890;&amp;#20449;&amp;#22522;&amp;#31449;&amp;#24037;&amp;#31243;&amp;#29305;&amp;#28857; 53&lt;/div&gt;  &lt;div align="left"&gt;&amp;#65288;&amp;#20116;&amp;#65289;&amp;#36890;&amp;#20449;&amp;#22522;&amp;#31449;&amp;#25237;&amp;#36164;&amp;#21069;&amp;#26223; 53&lt;/div&gt;  &lt;div align="left"&gt;&amp;#19977;&amp;#12289;&amp;#36890;&amp;#20449;&amp;#22612;&amp;#24037;&amp;#31243;&amp;#24314;&amp;#35774;&amp;#20998;&amp;#26512; 54&lt;/div&gt;  &lt;div align="left"&gt;&amp;#65288;&amp;#19968;&amp;#65289;&amp;#36890;&amp;#20449;&amp;#22612;&amp;#30340;&amp;#20998;&amp;#31867; 54&lt;/div&gt;  &lt;div align="left"&gt;&amp;#65288;&amp;#20108;&amp;#65289;&amp;#36890;&amp;#20449;&amp;#22612;&amp;#24066;&amp;#22330;&amp;#35268;&amp;#27169; 54&lt;/div&gt;  &lt;div align="left"&gt;&amp;#65288;&amp;#19977;&amp;#65289;&amp;#36890;&amp;#20449;&amp;#22612;&amp;#24314;&amp;#35774;&amp;#24773;&amp;#20917; 55&lt;/div&gt;  &lt;div align="left"&gt;&amp;#65288;&amp;#22235;&amp;#65289;&amp;#36890;&amp;#20449;&amp;#22612;&amp;#24037;&amp;#31243;&amp;#29305;&amp;#28857; 55&lt;/div&gt;  &lt;div align="left"&gt;&amp;#65288;&amp;#20116;&amp;#65289;&amp;#30417;&amp;#29702;&amp;#30340;&amp;#24037;&amp;#20316;&amp;#37325;&amp;#28857; 56&lt;/div&gt;  &lt;div align="left"&gt;&amp;#65288;&amp;#20845;&amp;#65289;&amp;#36890;&amp;#20449;&amp;#22612;&amp;#25237;&amp;#36164;&amp;#21069;&amp;#26223; 56&lt;/div&gt;  &lt;div align="left"&gt;&amp;nbsp;&lt;/div&gt;  &lt;div align="left"&gt;&amp;#31532;&amp;#22235;&amp;#31456; &amp;#20013;&amp;#22269;&amp;#24037;&amp;#31243;&amp;#30417;&amp;#29702;&amp;#34892;&amp;#19994;&amp;#33829;&amp;#38144;&amp;#36235;&amp;#21183;&amp;#21450;&amp;#31574;&amp;#30053;&amp;#20998;&amp;#26512; 58&lt;/div&gt;  &lt;div align="left"&gt;&amp;#31532;&amp;#19968;&amp;#33410; &amp;#24037;&amp;#31243;&amp;#30417;&amp;#29702;&amp;#34892;&amp;#19994;&amp;#33829;&amp;#38144;&amp;#29305;&amp;#28857; 58&lt;/div&gt;  &lt;div align="left"&gt;&amp;#19968;&amp;#12289;&amp;ldquo;&amp;#20135;&amp;#21697;&amp;rdquo;&amp;#30340;&amp;#26080;&amp;#24418;&amp;#24615; 58&lt;/div&gt;  &lt;div align="left"&gt;&amp;#20108;&amp;#12289;&amp;#19994;&amp;#20027;&amp;#30452;&amp;#25509;&amp;#21442;&amp;#19982;&amp;quot;&amp;#29983;&amp;#20135;&amp;quot;&amp;#36807;&amp;#31243; 58&lt;/div&gt;  &lt;div align="left"&gt;&amp;#19977;&amp;#12289;&amp;#20379;&amp;#32473;&amp;#21644;&amp;#38656;&amp;#27714;&amp;#20043;&amp;#38388;&amp;#30340;&amp;ldquo;&amp;#21516;&amp;#27493;&amp;#33829;&amp;#38144;&amp;rdquo; 59&lt;/div&gt;  &lt;div align="left"&gt;&amp;#31532;&amp;#20108;&amp;#33410; &amp;#24037;&amp;#31243;&amp;#30417;&amp;#29702;&amp;#34892;&amp;#19994;&amp;#33829;&amp;#38144;&amp;#29616;&amp;#29366;&amp;#20998;&amp;#26512; 59&lt;/div&gt;  &lt;div align="left"&gt;&amp;#19968;&amp;#12289;&amp;#22312;&amp;#33829;&amp;#38144;&amp;#29702;&amp;#24565;&amp;#26041;&amp;#38754; 59&lt;/div&gt;  &lt;div align="left"&gt;&amp;#20108;&amp;#12289;&amp;#22312;&amp;#33829;&amp;#38144;&amp;#31574;&amp;#30053;&amp;#26041;&amp;#38754; 59&lt;/div&gt;  &lt;div align="left"&gt;&amp;#19977;&amp;#12289;&amp;#22312;&amp;#33829;&amp;#38144;&amp;#32452;&amp;#32455;&amp;#26041;&amp;#38754; 60&lt;/div&gt;  &lt;div align="left"&gt;&amp;#31532;&amp;#19977;&amp;#33410; &amp;#24037;&amp;#31243;&amp;#30417;&amp;#29702;&amp;#34892;&amp;#19994;&amp;#33829;&amp;#38144;&amp;#27169;&amp;#24335;&amp;#20998;&amp;#26512; 60&lt;/div&gt;  &lt;div align="left"&gt;&amp;#19968;&amp;#12289;&amp;#24037;&amp;#31243;&amp;#30417;&amp;#29702;&amp;#33829;&amp;#38144;&amp;#27169;&amp;#24335;&amp;#27010;&amp;#36848; 60&lt;/div&gt;  &lt;div align="left"&gt;&amp;#20108;&amp;#12289;&amp;#33021;&amp;#21147;&amp;#33829;&amp;#38144; 60&lt;/div&gt;  &lt;div align="left"&gt;&amp;#19977;&amp;#12289;&amp;#25253;&amp;#20215;&amp;#33829;&amp;#38144; 60&lt;/div&gt;  &lt;div align="left"&gt;&amp;#22235;&amp;#12289;&amp;#20851;&amp;#31995;&amp;#33829;&amp;#38144; 61&lt;/div&gt;  &lt;div align="left"&gt;&amp;#20116;&amp;#12289;&amp;#24418;&amp;#35937;&amp;#33829;&amp;#38144; 61&lt;/div&gt;  &lt;div align="left"&gt;&amp;#31532;&amp;#22235;&amp;#33410; &amp;#24037;&amp;#31243;&amp;#30417;&amp;#29702;&amp;#34892;&amp;#19994;&amp;#33829;&amp;#38144;&amp;#31574;&amp;#30053;&amp;#20998;&amp;#26512; 61&lt;/div&gt;  &lt;div align="left"&gt;&amp;#19968;&amp;#12289;&amp;#20154;&amp;#26412;&amp;#31649;&amp;#29702;&amp;#31574;&amp;#30053; 61&lt;/div&gt;  &lt;div align="left"&gt;&amp;#20108;&amp;#12289;&amp;#24046;&amp;#24322;&amp;#21270;&amp;#31574;&amp;#30053; 62&lt;/div&gt;  &lt;div align="left"&gt;&amp;#19977;&amp;#12289;&amp;#21697;&amp;#29260;&amp;#31574;&amp;#30053; 63&lt;/div&gt;  &lt;div align="left"&gt;&amp;#22235;&amp;#12289;&amp;#27807;&amp;#36890;&amp;#31574;&amp;#30053; 63&lt;/div&gt;  &lt;div align="left"&gt;&amp;#20116;&amp;#12289;&amp;#22810;&amp;#20803;&amp;#21270;&amp;#31574;&amp;#30053; 63&lt;/div&gt;  &lt;div align="left"&gt;&amp;nbsp;&lt;/div&gt;  &lt;div align="left"&gt;&amp;#31532;&amp;#20116;&amp;#31456; &amp;#20013;&amp;#22269;&amp;#36890;&amp;#20449;&amp;#24037;&amp;#31243;&amp;#30417;&amp;#29702;&amp;#34892;&amp;#19994;&amp;#24066;&amp;#22330;&amp;#21306;&amp;#22495;&amp;#32467;&amp;#26500;&amp;#20998;&amp;#26512; 64&lt;/div&gt;  &lt;div align="left"&gt;&amp;#31532;&amp;#19968;&amp;#33410; &amp;#36890;&amp;#20449;&amp;#24037;&amp;#31243;&amp;#30417;&amp;#29702;&amp;#34892;&amp;#19994;&amp;#24066;&amp;#22330;&amp;#38656;&amp;#27714;&amp;#32467;&amp;#26500;&amp;#27010;&amp;#20917; 64&lt;/div&gt;  &lt;div align="left"&gt;&amp;#31532;&amp;#20108;&amp;#33410; &amp;#36890;&amp;#20449;&amp;#24037;&amp;#31243;&amp;#34892;&amp;#19994;&amp;#30417;&amp;#29702;&amp;#38656;&amp;#27714;&amp;#32467;&amp;#26500;&amp;#20998;&amp;#26512; 66&lt;/div&gt;  &lt;div align="left"&gt;&amp;#19968;&amp;#12289;&amp;#21326;&amp;#21271;&amp;#22320;&amp;#21306;&amp;#36890;&amp;#20449;&amp;#24037;&amp;#31243;&amp;#30417;&amp;#29702;&amp;#38656;&amp;#27714;&amp;#20998;&amp;#26512; 66&lt;/div&gt;  &lt;div align="left"&gt;&amp;#65288;&amp;#19968;&amp;#65289;&amp;#21271;&amp;#20140;&amp;#36890;&amp;#20449;&amp;#24037;&amp;#31243;&amp;#30417;&amp;#29702;&amp;#38656;&amp;#27714;&amp;#20998;&amp;#26512; 66&lt;/div&gt;  &lt;div align="left"&gt;&amp;#65288;&amp;#20108;&amp;#65289;&amp;#22825;&amp;#27941;&amp;#36890;&amp;#20449;&amp;#24037;&amp;#31243;&amp;#30417;&amp;#29702;&amp;#38656;&amp;#27714;&amp;#20998;&amp;#26512; 67&lt;/div&gt;  &lt;div align="left"&gt;&amp;#65288;&amp;#19977;&amp;#65289;&amp;#27827;&amp;#21271;&amp;#36890;&amp;#20449;&amp;#24037;&amp;#31243;&amp;#30417;&amp;#29702;&amp;#38656;&amp;#27714;&amp;#20998;&amp;#26512; 67&lt;/div&gt;  &lt;div align="left"&gt;&amp;#65288;&amp;#22235;&amp;#65289;&amp;#23665;&amp;#35199;&amp;#36890;&amp;#20449;&amp;#24037;&amp;#31243;&amp;#30417;&amp;#29702;&amp;#38656;&amp;#27714;&amp;#20998;&amp;#26512; 68&lt;/div&gt;  &lt;div align="left"&gt;&amp;#65288;&amp;#20116;&amp;#65289;&amp;#20869;&amp;#33945;&amp;#21476;&amp;#36890;&amp;#20449;&amp;#24037;&amp;#31243;&amp;#30417;&amp;#29702;&amp;#38656;&amp;#27714;&amp;#20998;&amp;#26512; 68&lt;/div&gt;  &lt;div align="left"&gt;&amp;#20108;&amp;#12289;&amp;#19996;&amp;#21271;&amp;#22320;&amp;#21306;&amp;#36890;&amp;#20449;&amp;#24037;&amp;#31243;&amp;#30417;&amp;#29702;&amp;#38656;&amp;#27714;&amp;#20998;&amp;#26512; 69&lt;/div&gt;  &lt;div align="left"&gt;&amp;#65288;&amp;#19968;&amp;#65289;&amp;#36797;&amp;#23425;&amp;#36890;&amp;#20449;&amp;#24037;&amp;#31243;&amp;#30417;&amp;#29702;&amp;#38656;&amp;#27714;&amp;#20998;&amp;#26512; 69&lt;/div&gt;  &lt;div align="left"&gt;&amp;#65288;&amp;#20108;&amp;#65289;&amp;#21513;&amp;#26519;&amp;#36890;&amp;#20449;&amp;#24037;&amp;#31243;&amp;#30417;&amp;#29702;&amp;#38656;&amp;#27714;&amp;#20998;&amp;#26512; 70&lt;/div&gt;  &lt;div align="left"&gt;&amp;#65288;&amp;#19977;&amp;#65289;&amp;#40657;&amp;#40857;&amp;#27743;&amp;#36890;&amp;#20449;&amp;#24037;&amp;#31243;&amp;#30417;&amp;#29702;&amp;#38656;&amp;#27714;&amp;#20998;&amp;#26512; 71&lt;/div&gt;  &lt;div align="left"&gt;&amp;#19977;&amp;#12289;&amp;#21326;&amp;#19996;&amp;#22320;&amp;#21306;&amp;#36890;&amp;#20449;&amp;#24037;&amp;#31243;&amp;#30417;&amp;#29702;&amp;#38656;&amp;#27714;&amp;#20998;&amp;#26512; 72&lt;/div&gt;  &lt;div align="left"&gt;&amp;#65288;&amp;#19968;&amp;#65289;&amp;#19978;&amp;#28023;&amp;#36890;&amp;#20449;&amp;#24037;&amp;#31243;&amp;#30417;&amp;#29702;&amp;#38656;&amp;#27714;&amp;#20998;&amp;#26512; 72&lt;/div&gt;  &lt;div align="left"&gt;&amp;#65288;&amp;#20108;&amp;#65289;&amp;#27743;&amp;#33487;&amp;#36890;&amp;#20449;&amp;#24037;&amp;#31243;&amp;#30417;&amp;#29702;&amp;#38656;&amp;#27714;&amp;#20998;&amp;#26512; 72&lt;/div&gt;  &lt;div align="left"&gt;&amp;#65288;&amp;#19977;&amp;#65289;&amp;#27993;&amp;#27743;&amp;#36890;&amp;#20449;&amp;#24037;&amp;#31243;&amp;#30417;&amp;#29702;&amp;#38656;&amp;#27714;&amp;#20998;&amp;#26512; 73&lt;/div&gt;  &lt;div align="left"&gt;&amp;#65288;&amp;#22235;&amp;#65289;&amp;#23665;&amp;#19996;&amp;#36890;&amp;#20449;&amp;#24037;&amp;#31243;&amp;#30417;&amp;#29702;&amp;#38656;&amp;#27714;&amp;#20998;&amp;#26512; 73&lt;/div&gt;  &lt;div align="left"&gt;&amp;#65288;&amp;#20116;&amp;#65289;&amp;#23433;&amp;#24509;&amp;#36890;&amp;#20449;&amp;#24037;&amp;#31243;&amp;#30417;&amp;#29702;&amp;#38656;&amp;#27714;&amp;#20998;&amp;#26512; 73&lt;/div&gt;  &lt;div align="left"&gt;&amp;#65288;&amp;#20845;&amp;#65289;&amp;#31119;&amp;#24314;&amp;#36890;&amp;#20449;&amp;#24037;&amp;#31243;&amp;#30417;&amp;#29702;&amp;#38656;&amp;#27714;&amp;#20998;&amp;#26512; 74&lt;/div&gt;  &lt;div align="left"&gt;&amp;#65288;&amp;#19971;&amp;#65289;&amp;#27743;&amp;#35199;&amp;#36890;&amp;#20449;&amp;#24037;&amp;#31243;&amp;#30417;&amp;#29702;&amp;#38656;&amp;#27714;&amp;#20998;&amp;#26512; 74&lt;/div&gt;  &lt;div align="left"&gt;&amp;#22235;&amp;#12289;&amp;#21326;&amp;#20013;&amp;#22320;&amp;#21306;&amp;#36890;&amp;#20449;&amp;#24037;&amp;#31243;&amp;#30417;&amp;#29702;&amp;#38656;&amp;#27714;&amp;#20998;&amp;#26512; 75&lt;/div&gt;  &lt;div align="left"&gt;&amp;#65288;&amp;#19968;&amp;#65289;&amp;#28246;&amp;#21271;&amp;#36890;&amp;#20449;&amp;#24037;&amp;#31243;&amp;#30417;&amp;#29702;&amp;#38656;&amp;#27714;&amp;#20998;&amp;#26512; 75&lt;/div&gt;  &lt;div align="left"&gt;&amp;#65288;&amp;#20108;&amp;#65289;&amp;#28246;&amp;#21335;&amp;#36890;&amp;#20449;&amp;#24037;&amp;#31243;&amp;#30417;&amp;#29702;&amp;#38656;&amp;#27714;&amp;#20998;&amp;#26512; 75&lt;/div&gt;  &lt;div align="left"&gt;&amp;#65288;&amp;#19977;&amp;#65289;&amp;#27827;&amp;#21335;&amp;#36890;&amp;#20449;&amp;#24037;&amp;#31243;&amp;#30417;&amp;#29702;&amp;#38656;&amp;#27714;&amp;#20998;&amp;#26512; 75&lt;/div&gt;  &lt;div align="left"&gt;&amp;#20116;&amp;#12289;&amp;#21326;&amp;#21335;&amp;#22320;&amp;#21306;&amp;#36890;&amp;#20449;&amp;#24037;&amp;#31243;&amp;#30417;&amp;#29702;&amp;#38656;&amp;#27714;&amp;#20998;&amp;#26512; 76&lt;/div&gt;  &lt;div align="left"&gt;&amp;#65288;&amp;#19968;&amp;#65289;&amp;#24191;&amp;#19996;&amp;#36890;&amp;#20449;&amp;#24037;&amp;#31243;&amp;#30417;&amp;#29702;&amp;#38656;&amp;#27714;&amp;#20998;&amp;#26512; 76&lt;/div&gt;  &lt;div align="left"&gt;&amp;#65288;&amp;#20108;&amp;#65289;&amp;#24191;&amp;#35199;&amp;#36890;&amp;#20449;&amp;#24037;&amp;#31243;&amp;#30417;&amp;#29702;&amp;#38656;&amp;#27714;&amp;#20998;&amp;#26512; 76&lt;/div&gt;  &lt;div align="left"&gt;&amp;#65288;&amp;#19977;&amp;#65289;&amp;#28023;&amp;#21335;&amp;#36890;&amp;#20449;&amp;#24037;&amp;#31243;&amp;#30417;&amp;#2970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845;&amp;#12289;&amp;#35199;&amp;#37096;&amp;#22320;&amp;#21306;&amp;#36890;&amp;#20449;&amp;#24037;&amp;#31243;&amp;#30417;&amp;#29702;&amp;#38656;&amp;#27714;&amp;#20998;&amp;#26512; 77&lt;/div&gt;  &lt;div align="left"&gt;&amp;#65288;&amp;#19968;&amp;#65289;&amp;#22235;&amp;#24029;&amp;#36890;&amp;#20449;&amp;#24037;&amp;#31243;&amp;#30417;&amp;#29702;&amp;#38656;&amp;#27714;&amp;#20998;&amp;#26512; 77&lt;/div&gt;  &lt;div align="left"&gt;&amp;#65288;&amp;#20108;&amp;#65289;&amp;#37325;&amp;#24198;&amp;#36890;&amp;#20449;&amp;#24037;&amp;#31243;&amp;#30417;&amp;#29702;&amp;#38656;&amp;#27714;&amp;#20998;&amp;#26512; 78&lt;/div&gt;  &lt;div align="left"&gt;&amp;#65288;&amp;#19977;&amp;#65289;&amp;#38485;&amp;#35199;&amp;#36890;&amp;#20449;&amp;#24037;&amp;#31243;&amp;#30417;&amp;#29702;&amp;#38656;&amp;#27714;&amp;#20998;&amp;#26512; 79&lt;/div&gt;  &lt;div align="left"&gt;&amp;#65288;&amp;#22235;&amp;#65289;&amp;#29976;&amp;#32899;&amp;#36890;&amp;#20449;&amp;#24037;&amp;#31243;&amp;#30417;&amp;#29702;&amp;#38656;&amp;#27714;&amp;#20998;&amp;#26512; 79&lt;/div&gt;  &lt;div align="left"&gt;&amp;#65288;&amp;#20116;&amp;#65289;&amp;#26032;&amp;#30086;&amp;#36890;&amp;#20449;&amp;#24037;&amp;#31243;&amp;#30417;&amp;#29702;&amp;#38656;&amp;#27714;&amp;#20998;&amp;#26512; 79&lt;/div&gt;  &lt;div align="left"&gt;&amp;#65288;&amp;#20845;&amp;#65289;&amp;#36149;&amp;#24030;&amp;#36890;&amp;#20449;&amp;#24037;&amp;#31243;&amp;#30417;&amp;#29702;&amp;#38656;&amp;#27714;&amp;#20998;&amp;#26512; 80&lt;/div&gt;  &lt;div align="left"&gt;&amp;nbsp;&lt;/div&gt;  &lt;div align="left"&gt;&amp;#31532;&amp;#20845;&amp;#31456; &amp;#36890;&amp;#20449;&amp;#24037;&amp;#31243;&amp;#30417;&amp;#29702;&amp;#37325;&amp;#28857;&amp;#20225;&amp;#19994;&amp;#31454;&amp;#20105;&amp;#21147;&amp;#20998;&amp;#26512; 81&lt;/div&gt;  &lt;div align="left"&gt;&amp;#31532;&amp;#19968;&amp;#33410; &amp;#23500;&amp;#26149;&amp;#36890;&amp;#20449;&amp;#32929;&amp;#20221;&amp;#26377;&amp;#38480;&amp;#20844;&amp;#21496; 81&lt;/div&gt;  &lt;div align="left"&gt;&amp;#19968;&amp;#12289;&amp;#20225;&amp;#19994;&amp;#22522;&amp;#26412;&amp;#24773;&amp;#20917; 81&lt;/div&gt;  &lt;div align="left"&gt;&amp;#20108;&amp;#12289;&amp;#20225;&amp;#19994;&amp;#32463;&amp;#33829;&amp;#29366;&amp;#20917; 81&lt;/div&gt;  &lt;div align="left"&gt;&amp;#19977;&amp;#12289;&amp;#20225;&amp;#19994;&amp;#36164;&amp;#36136;&amp;#33021;&amp;#21147; 82&lt;/div&gt;  &lt;div align="left"&gt;&amp;#22235;&amp;#12289;&amp;#24037;&amp;#31243;&amp;#26696;&amp;#20363;&amp;#20998;&amp;#26512; 82&lt;/div&gt;  &lt;div align="left"&gt;&amp;#20116;&amp;#12289;&amp;#20225;&amp;#19994;&amp;#31454;&amp;#20105;&amp;#20248;&amp;#21183; 84&lt;/div&gt;  &lt;div align="left"&gt;&amp;#31532;&amp;#20108;&amp;#33410; &amp;#21271;&amp;#20140;&amp;#35802;&amp;#20844;&amp;#36890;&amp;#20449;&amp;#24037;&amp;#31243;&amp;#30417;&amp;#29702;&amp;#32929;&amp;#20221;&amp;#26377;&amp;#38480;&amp;#20844;&amp;#21496; 88&lt;/div&gt;  &lt;div align="left"&gt;&amp;#19968;&amp;#12289;&amp;#20225;&amp;#19994;&amp;#22522;&amp;#26412;&amp;#24773;&amp;#20917; 88&lt;/div&gt;  &lt;div align="left"&gt;&amp;#20108;&amp;#12289;&amp;#20225;&amp;#19994;&amp;#32463;&amp;#33829;&amp;#29366;&amp;#20917; 89&lt;/div&gt;  &lt;div align="left"&gt;&amp;#19977;&amp;#12289;&amp;#20225;&amp;#19994;&amp;#36164;&amp;#36136;&amp;#33021;&amp;#21147; 89&lt;/div&gt;  &lt;div align="left"&gt;&amp;#22235;&amp;#12289;&amp;#24037;&amp;#31243;&amp;#26696;&amp;#20363;&amp;#20998;&amp;#26512; 89&lt;/div&gt;  &lt;div align="left"&gt;&amp;#20116;&amp;#12289;&amp;#20225;&amp;#19994;&amp;#31454;&amp;#20105;&amp;#20248;&amp;#21183; 90&lt;/div&gt;  &lt;div align="left"&gt;&amp;#31532;&amp;#19977;&amp;#33410; &amp;#31119;&amp;#24314;&amp;#37038;&amp;#31185;&amp;#36890;&amp;#20449;&amp;#25216;&amp;#26415;&amp;#26377;&amp;#38480;&amp;#20844;&amp;#21496; 91&lt;/div&gt;  &lt;div align="left"&gt;&amp;#19968;&amp;#12289;&amp;#20225;&amp;#19994;&amp;#22522;&amp;#26412;&amp;#24773;&amp;#20917; 91&lt;/div&gt;  &lt;div align="left"&gt;&amp;#20108;&amp;#12289;&amp;#20225;&amp;#19994;&amp;#32463;&amp;#33829;&amp;#29366;&amp;#20917; 91&lt;/div&gt;  &lt;div align="left"&gt;&amp;#19977;&amp;#12289;&amp;#20225;&amp;#19994;&amp;#36164;&amp;#36136;&amp;#33021;&amp;#21147; 91&lt;/div&gt;  &lt;div align="left"&gt;&amp;#22235;&amp;#12289;&amp;#24037;&amp;#31243;&amp;#26696;&amp;#20363;&amp;#20998;&amp;#26512; 92&lt;/div&gt;  &lt;div align="left"&gt;&amp;#20116;&amp;#12289;&amp;#20225;&amp;#19994;&amp;#31454;&amp;#20105;&amp;#20248;&amp;#21183; 92&lt;/div&gt;  &lt;div align="left"&gt;&amp;#31532;&amp;#22235;&amp;#33410; &amp;#27993;&amp;#27743;&amp;#21326;&amp;#35759;&amp;#36890;&amp;#20449;&amp;#24037;&amp;#31243;&amp;#30417;&amp;#29702;&amp;#26377;&amp;#38480;&amp;#20844;&amp;#21496; 93&lt;/div&gt;  &lt;div align="left"&gt;&amp;#19968;&amp;#12289;&amp;#20225;&amp;#19994;&amp;#22522;&amp;#26412;&amp;#24773;&amp;#20917; 93&lt;/div&gt;  &lt;div align="left"&gt;&amp;#20108;&amp;#12289;&amp;#20225;&amp;#19994;&amp;#32463;&amp;#33829;&amp;#29366;&amp;#20917; 93&lt;/div&gt;  &lt;div align="left"&gt;&amp;#19977;&amp;#12289;&amp;#20225;&amp;#19994;&amp;#36164;&amp;#36136;&amp;#33021;&amp;#21147; 93&lt;/div&gt;  &lt;div align="left"&gt;&amp;#22235;&amp;#12289;&amp;#24037;&amp;#31243;&amp;#26696;&amp;#20363;&amp;#20998;&amp;#26512; 94&lt;/div&gt;  &lt;div align="left"&gt;&amp;#20116;&amp;#12289;&amp;#20225;&amp;#19994;&amp;#31454;&amp;#20105;&amp;#20248;&amp;#21183; 95&lt;/div&gt;  &lt;div align="left"&gt;&amp;#31532;&amp;#20116;&amp;#33410; &amp;#22235;&amp;#24029;&amp;#33993;&amp;#36890;&amp;#30417;&amp;#29702;&amp;#21672;&amp;#35810;&amp;#26377;&amp;#38480;&amp;#20844;&amp;#21496; 95&lt;/div&gt;  &lt;div align="left"&gt;&amp;#19968;&amp;#12289;&amp;#20225;&amp;#19994;&amp;#22522;&amp;#26412;&amp;#24773;&amp;#20917; 95&lt;/div&gt;  &lt;div align="left"&gt;&amp;#20108;&amp;#12289;&amp;#20225;&amp;#19994;&amp;#32463;&amp;#33829;&amp;#29366;&amp;#20917; 95&lt;/div&gt;  &lt;div align="left"&gt;&amp;#19977;&amp;#12289;&amp;#20225;&amp;#19994;&amp;#36164;&amp;#36136;&amp;#33021;&amp;#21147; 95&lt;/div&gt;  &lt;div align="left"&gt;&amp;#22235;&amp;#12289;&amp;#24037;&amp;#31243;&amp;#26696;&amp;#20363;&amp;#20998;&amp;#26512; 96&lt;/div&gt;  &lt;div align="left"&gt;&amp;#31532;&amp;#20845;&amp;#33410; &amp;#24191;&amp;#24030;&amp;#24066;&amp;#27719;&amp;#28304;&amp;#36890;&amp;#20449;&amp;#24314;&amp;#35774;&amp;#30417;&amp;#29702;&amp;#26377;&amp;#38480;&amp;#20844;&amp;#21496; 96&lt;/div&gt;  &lt;div align="left"&gt;&amp;#19968;&amp;#12289;&amp;#20225;&amp;#19994;&amp;#22522;&amp;#26412;&amp;#24773;&amp;#20917; 96&lt;/div&gt;  &lt;div align="left"&gt;&amp;#20108;&amp;#12289;&amp;#20225;&amp;#19994;&amp;#32463;&amp;#33829;&amp;#29366;&amp;#20917; 97&lt;/div&gt;  &lt;div align="left"&gt;&amp;#19977;&amp;#12289;&amp;#20225;&amp;#19994;&amp;#36164;&amp;#36136;&amp;#33021;&amp;#21147; 97&lt;/div&gt;  &lt;div align="left"&gt;&amp;#22235;&amp;#12289;&amp;#24037;&amp;#31243;&amp;#26696;&amp;#20363;&amp;#20998;&amp;#26512; 97&lt;/div&gt;  &lt;div align="left"&gt;&amp;#20116;&amp;#12289;&amp;#20225;&amp;#19994;&amp;#31454;&amp;#20105;&amp;#20248;&amp;#21183; 102&lt;/div&gt;  &lt;div align="left"&gt;&amp;#31532;&amp;#19971;&amp;#33410; &amp;#23665;&amp;#19996;&amp;#21033;&amp;#20449;&amp;#36890;&amp;#20449;&amp;#24037;&amp;#31243;&amp;#30417;&amp;#29702;&amp;#26377;&amp;#38480;&amp;#20844;&amp;#21496; 103&lt;/div&gt;  &lt;div align="left"&gt;&amp;#19968;&amp;#12289;&amp;#20225;&amp;#19994;&amp;#22522;&amp;#26412;&amp;#24773;&amp;#20917; 103&lt;/div&gt;  &lt;div align="left"&gt;&amp;#20108;&amp;#12289;&amp;#20225;&amp;#19994;&amp;#32463;&amp;#33829;&amp;#29366;&amp;#20917; 103&lt;/div&gt;  &lt;div align="left"&gt;&amp;#19977;&amp;#12289;&amp;#20225;&amp;#19994;&amp;#36164;&amp;#36136;&amp;#33021;&amp;#21147; 103&lt;/div&gt;  &lt;div align="left"&gt;&amp;#22235;&amp;#12289;&amp;#24037;&amp;#31243;&amp;#26696;&amp;#20363;&amp;#20998;&amp;#26512; 103&lt;/div&gt;  &lt;div align="left"&gt;&amp;#20116;&amp;#12289;&amp;#20225;&amp;#19994;&amp;#31454;&amp;#20105;&amp;#20248;&amp;#21183; 104&lt;/div&gt;  &lt;div align="left"&gt;&amp;#31532;&amp;#20843;&amp;#33410; &amp;#37325;&amp;#24198;&amp;#40718;&amp;#20449;&amp;#24314;&amp;#35774;&amp;#30417;&amp;#29702;&amp;#26377;&amp;#38480;&amp;#20844;&amp;#21496; 104&lt;/div&gt;  &lt;div align="left"&gt;&amp;#19968;&amp;#12289;&amp;#20225;&amp;#19994;&amp;#22522;&amp;#26412;&amp;#24773;&amp;#20917; 104&lt;/div&gt;  &lt;div align="left"&gt;&amp;#20108;&amp;#12289;&amp;#20225;&amp;#19994;&amp;#32463;&amp;#33829;&amp;#29366;&amp;#20917; 105&lt;/div&gt;  &lt;div align="left"&gt;&amp;#19977;&amp;#12289;&amp;#20225;&amp;#19994;&amp;#36164;&amp;#36136;&amp;#33021;&amp;#21147; 105&lt;/div&gt;  &lt;div align="left"&gt;&amp;#22235;&amp;#12289;&amp;#24037;&amp;#31243;&amp;#26696;&amp;#20363;&amp;#20998;&amp;#26512; 106&lt;/div&gt;  &lt;div align="left"&gt;&amp;#20116;&amp;#12289;&amp;#20225;&amp;#19994;&amp;#31454;&amp;#20105;&amp;#20248;&amp;#21183; 106&lt;/div&gt;  &lt;div align="left"&gt;&amp;#31532;&amp;#20061;&amp;#33410; &amp;#36797;&amp;#23425;&amp;#20013;&amp;#31227;&amp;#36890;&amp;#20449;&amp;#25216;&amp;#26415;&amp;#24037;&amp;#31243;&amp;#26377;&amp;#38480;&amp;#20844;&amp;#21496; 107&lt;/div&gt;  &lt;div align="left"&gt;&amp;#19968;&amp;#12289;&amp;#20225;&amp;#19994;&amp;#22522;&amp;#26412;&amp;#24773;&amp;#20917; 107&lt;/div&gt;  &lt;div align="left"&gt;&amp;#20108;&amp;#12289;&amp;#20225;&amp;#19994;&amp;#32463;&amp;#33829;&amp;#29366;&amp;#20917; 107&lt;/div&gt;  &lt;div align="left"&gt;&amp;#19977;&amp;#12289;&amp;#20225;&amp;#19994;&amp;#36164;&amp;#36136;&amp;#33021;&amp;#21147; 107&lt;/div&gt;  &lt;div align="left"&gt;&amp;#22235;&amp;#12289;&amp;#20225;&amp;#19994;&amp;#31454;&amp;#20105;&amp;#20248;&amp;#21183; 107&lt;/div&gt;  &lt;div align="left"&gt;&amp;#31532;&amp;#21313;&amp;#33410; &amp;#31119;&amp;#24314;&amp;#30465;&amp;#37038;&amp;#30005;&amp;#35268;&amp;#21010;&amp;#35774;&amp;#35745;&amp;#38498;&amp;#26377;&amp;#38480;&amp;#20844;&amp;#21496; 108&lt;/div&gt;  &lt;div align="left"&gt;&amp;#19968;&amp;#12289;&amp;#20225;&amp;#19994;&amp;#22522;&amp;#26412;&amp;#24773;&amp;#20917; 108&lt;/div&gt;  &lt;div align="left"&gt;&amp;#20108;&amp;#12289;&amp;#20225;&amp;#19994;&amp;#32463;&amp;#33829;&amp;#29366;&amp;#20917; 108&lt;/div&gt;  &lt;div align="left"&gt;&amp;#19977;&amp;#12289;&amp;#20225;&amp;#19994;&amp;#36164;&amp;#36136;&amp;#33021;&amp;#21147; 108&lt;/div&gt;  &lt;div align="left"&gt;&amp;#22235;&amp;#12289;&amp;#24037;&amp;#31243;&amp;#26696;&amp;#20363;&amp;#20998;&amp;#26512; 109&lt;/div&gt;  &lt;div align="left"&gt;&amp;#20116;&amp;#12289;&amp;#20225;&amp;#19994;&amp;#31454;&amp;#20105;&amp;#20248;&amp;#21183; 110&lt;/div&gt;  &lt;div align="left"&gt;&amp;nbsp;&lt;/div&gt;  &lt;div align="left"&gt;&amp;#31532;&amp;#19971;&amp;#31456; &amp;#24037;&amp;#31243;&amp;#30417;&amp;#29702;&amp;#34892;&amp;#19994; &amp;#35268;&amp;#21010;&amp;#30740;&amp;#31350; 122&lt;/div&gt;  &lt;div align="left"&gt;&amp;#31532;&amp;#19968;&amp;#33410; &amp;ldquo;&amp;#21313;&amp;#20108;&amp;#20116;&amp;rdquo;&amp;#24037;&amp;#31243;&amp;#30417;&amp;#29702;&amp;#34892;&amp;#19994;&amp;#21457;&amp;#23637;&amp;#25104;&amp;#23601; 122&lt;/div&gt;  &lt;div align="left"&gt;&amp;#19968;&amp;#12289;&amp;#24037;&amp;#31243;&amp;#30417;&amp;#29702;&amp;#38431;&amp;#20237;&amp;#36880;&amp;#27493;&amp;#22766;&amp;#22823; 122&lt;/div&gt;  &lt;div align="left"&gt;&amp;#20108;&amp;#12289;&amp;#24037;&amp;#31243;&amp;#30417;&amp;#29702;&amp;#20225;&amp;#19994;&amp;#32463;&amp;#33829;&amp;#35268;&amp;#27169;&amp;#19981;&amp;#26029;&amp;#22686;&amp;#22823; 122&lt;/div&gt;  &lt;div align="left"&gt;&amp;#19977;&amp;#12289;&amp;#24037;&amp;#31243;&amp;#30417;&amp;#29702;&amp;#31649;&amp;#29702;&amp;#27700;&amp;#24179;&amp;#36827;&amp;#19968;&amp;#27493;&amp;#25552;&amp;#39640; 122&lt;/div&gt;  &lt;div align="left"&gt;&amp;#22235;&amp;#12289;&amp;#27861;&amp;#35268;&amp;#21046;&amp;#24230;&amp;#20307;&amp;#31995;&amp;#36827;&amp;#19968;&amp;#27493;&amp;#23436;&amp;#21892; 122&lt;/div&gt;  &lt;div align="left"&gt;&amp;#20116;&amp;#12289;&amp;#20840;&amp;#38754;&amp;#25552;&amp;#21319;&amp;#24037;&amp;#31243;&amp;#36136;&amp;#37327; 123&lt;/div&gt;  &lt;div align="left"&gt;&amp;#31532;&amp;#20108;&amp;#33410; &amp;ldquo;&amp;#21313;&amp;#20108;&amp;#20116;&amp;rdquo;&amp;#24037;&amp;#31243;&amp;#30417;&amp;#29702;&amp;#34892;&amp;#19994;&amp;#20027;&amp;#35201;&amp;#38382;&amp;#39064; 123&lt;/div&gt;  &lt;div align="left"&gt;&amp;#19968;&amp;#12289;&amp;#27880;&amp;#20876;&amp;#30417;&amp;#29702;&amp;#24037;&amp;#31243;&amp;#24072;&amp;#24635;&amp;#37327;&amp;#19981;&amp;#36275; 123&lt;/div&gt;  &lt;div align="left"&gt;&amp;#20108;&amp;#12289;&amp;#37096;&amp;#20998;&amp;#30417;&amp;#29702;&amp;#20154;&amp;#21592;&amp;#32032;&amp;#36136;&amp;#19981;&amp;#39640; 123&lt;/div&gt;  &lt;div align="left"&gt;&amp;#19977;&amp;#12289;&amp;#30417;&amp;#29702;&amp;#25163;&amp;#27573;&amp;#21333;&amp;#19968;&amp;#12289;&amp;#35013;&amp;#22791;&amp;#31616;&amp;#38475; 123&lt;/div&gt;  &lt;div align="left"&gt;&amp;#22235;&amp;#12289;&amp;#30417;&amp;#29702;&amp;#32844;&amp;#36131;&amp;#23653;&amp;#34892;&amp;#19981;&amp;#21040;&amp;#20301; 123&lt;/div&gt;  &lt;div align="left"&gt;&amp;#20116;&amp;#12289;&amp;#27861;&amp;#35268;&amp;#21046;&amp;#24230;&amp;#19981;&amp;#23436;&amp;#21892; 123&lt;/div&gt;  &lt;div align="left"&gt;&amp;#20845;&amp;#12289;&amp;#24066;&amp;#22330;&amp;#30417;&amp;#31649;&amp;#19981;&amp;#21040;&amp;#20301; 124&lt;/div&gt;  &lt;div align="left"&gt;&amp;#19971;&amp;#12289;&amp;#34892;&amp;#19994;&amp;#33258;&amp;#24459;&amp;#26426;&amp;#21046;&amp;#23578;&amp;#26410;&amp;#20581;&amp;#20840; 124&lt;/div&gt;  &lt;div align="left"&gt;&amp;#31532;&amp;#19977;&amp;#33410;&amp;nbsp;&amp;nbsp; &amp;#24037;&amp;#31243;&amp;#30417;&amp;#29702;&amp;#34892;&amp;#19994;&amp;#38754;&amp;#20020;&amp;#24418;&amp;#21183; 124&lt;/div&gt;  &lt;div align="left"&gt;&amp;#31532;&amp;#22235;&amp;#33410;&amp;nbsp;&amp;#26102;&amp;#26399;&amp;#24037;&amp;#31243;&amp;#30417;&amp;#29702;&amp;#34892;&amp;#19994;&amp;#21457;&amp;#23637;&amp;#30446;&amp;#26631; 125&lt;/div&gt;  &lt;div align="left"&gt;&amp;#19968;&amp;#12289;&amp;#24635;&amp;#20307;&amp;#30446;&amp;#26631; 125&lt;/div&gt;  &lt;div align="left"&gt;&amp;#20108;&amp;#12289;&amp;#20855;&amp;#20307;&amp;#30446;&amp;#26631; 125&lt;/div&gt;  &lt;div align="left"&gt;&amp;#65288;&amp;#19968;&amp;#65289;&amp;#27861;&amp;#35268;&amp;#25919;&amp;#31574;&amp;#21644;&amp;#26631;&amp;#20934;&amp;#35268;&amp;#33539;&amp;#20307;&amp;#31995;&amp;#205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#65288;&amp;#20108;&amp;#65289;&amp;#35802;&amp;#20449;&amp;#20307;&amp;#31995;&amp;#21644;&amp;#33258;&amp;#24459;&amp;#26426;&amp;#21046;&amp;#36827;&amp;#19968;&amp;#27493;&amp;#23436;&amp;#21892; 125&lt;/div&gt;  &lt;div align="left"&gt;&amp;#65288;&amp;#19977;&amp;#65289;&amp;#30417;&amp;#29702;&amp;#34892;&amp;#19994;&amp;#32452;&amp;#32455;&amp;#32467;&amp;#26500;&amp;#26356;&amp;#36235;&amp;#21512;&amp;#29702; 125&lt;/div&gt;  &lt;div align="left"&gt;&amp;#65288;&amp;#22235;&amp;#65289;&amp;#30417;&amp;#29702;&amp;#38431;&amp;#20237;&amp;#31283;&amp;#27493;&amp;#29366;&amp;#22823; 125&lt;/div&gt;  &lt;div align="left"&gt;&amp;#65288;&amp;#20116;&amp;#65289;&amp;#26381;&amp;#21153;&amp;#27700;&amp;#24179;&amp;#26174;&amp;#33879;&amp;#25552;&amp;#39640; 126&lt;/div&gt;  &lt;div align="left"&gt;&amp;#65288;&amp;#20845;&amp;#65289;&amp;#30417;&amp;#29702;&amp;#24066;&amp;#22330;&amp;#35268;&amp;#33539;&amp;#26377;&amp;#24207; 126&lt;/div&gt;  &lt;div align="left"&gt;&amp;#65288;&amp;#19971;&amp;#65289;&amp;#34892;&amp;#19994;&amp;#30417;&amp;#29702;&amp;#21327;&amp;#20250;&amp;#20316;&amp;#29992;&amp;#26377;&amp;#25928;&amp;#21457;&amp;#25381; 126&lt;/div&gt;  &lt;div align="left"&gt;&amp;#65288;&amp;#20843;&amp;#65289;&amp;#29702;&amp;#35770;&amp;#30740;&amp;#31350;&amp;#25104;&amp;#26524;&amp;#30340;&amp;#25512;&amp;#24191;&amp;#23454;&amp;#25928;&amp;#26174;&amp;#33879; 126&lt;/div&gt;  &lt;div align="left"&gt;&amp;#65288;&amp;#20061;&amp;#65289;&amp;ldquo;&amp;#36208;&amp;#20986;&amp;#21435;&amp;rdquo;&amp;#25112;&amp;#30053;&amp;#36827;&amp;#19968;&amp;#27493;&amp;#33853;&amp;#23454; 126&lt;/div&gt;  &lt;div align="left"&gt;&amp;#31532;&amp;#20116;&amp;#33410;&amp;nbsp;&amp;#26102;&amp;#26399;&amp;#21457;&amp;#23637;&amp;#20219;&amp;#21153;&amp;#21644;&amp;#25919;&amp;#31574;&amp;#25514;&amp;#26045; 126&lt;/div&gt;  &lt;div align="left"&gt;&amp;#19968;&amp;#12289;&amp;#21152;&amp;#24378;&amp;#24037;&amp;#31243;&amp;#30417;&amp;#29702;&amp;#21046;&amp;#24230;&amp;#24314;&amp;#35774; 126&lt;/div&gt;  &lt;div align="left"&gt;&amp;#65288;&amp;#19968;&amp;#65289;&amp;#23436;&amp;#21892;&amp;#27861;&amp;#35268;&amp;#20307;&amp;#31995; 126&lt;/div&gt;  &lt;div align="left"&gt;&amp;#65288;&amp;#20108;&amp;#65289;&amp;#20581;&amp;#20840;&amp;#35802;&amp;#20449;&amp;#20307;&amp;#31995; 127&lt;/div&gt;  &lt;div align="left"&gt;&amp;#65288;&amp;#19977;&amp;#65289;&amp;#24378;&amp;#21270;&amp;#24066;&amp;#22330;&amp;#30417;&amp;#30563;&amp;#31649;&amp;#29702; 127&lt;/div&gt;  &lt;div align="left"&gt;&amp;#65288;&amp;#22235;&amp;#65289;&amp;#25512;&amp;#34892;&amp;#24037;&amp;#31243;&amp;#30417;&amp;#29702;&amp;#32844;&amp;#19994;&amp;#36131;&amp;#20219;&amp;#20445;&amp;#38505;&amp;#21046;&amp;#24230; 127&lt;/div&gt;  &lt;div align="left"&gt;&amp;#20108;&amp;#12289;&amp;#21152;&amp;#24378;&amp;#24037;&amp;#31243;&amp;#30417;&amp;#29702;&amp;#34892;&amp;#19994;&amp;#32452;&amp;#32455;&amp;#32467;&amp;#26500;&amp;#35843;&amp;#25972; 127&lt;/div&gt;  &lt;div align="left"&gt;&amp;#19977;&amp;#12289;&amp;#25512;&amp;#36827;&amp;#30417;&amp;#29702;&amp;#20225;&amp;#19994;&amp;#21019;&amp;#26032;&amp;#21457;&amp;#23637; 128&lt;/div&gt;  &lt;div align="left"&gt;&amp;#65288;&amp;#19968;&amp;#65289;&amp;#21019;&amp;#26032;&amp;#30417;&amp;#29702;&amp;#26381;&amp;#21153;&amp;#29702;&amp;#24565;&amp;#65292;&amp;#25552;&amp;#39640;&amp;#31649;&amp;#29702;&amp;#27700;&amp;#24179; 128&lt;/div&gt;  &lt;div align="left"&gt;&amp;#65288;&amp;#20108;&amp;#65289;&amp;#21152;&amp;#22823;&amp;#31185;&amp;#25216;&amp;#21019;&amp;#26032;&amp;#25237;&amp;#20837;&amp;#65292;&amp;#20105;&amp;#21019;&amp;#21517;&amp;#29260;&amp;#30417;&amp;#29702;&amp;#20844;&amp;#21496; 128&lt;/div&gt;  &lt;div align="left"&gt;&amp;#65288;&amp;#19977;&amp;#65289;&amp;#24320;&amp;#25299;&amp;#32463;&amp;#33829;&amp;#26381;&amp;#21153;&amp;#33539;&amp;#22260;&amp;#65292;&amp;#21457;&amp;#25381;&amp;#36164;&amp;#26412;&amp;#24066;&amp;#22330;&amp;#20316;&amp;#29992; 128&lt;/div&gt;  &lt;div align="left"&gt;&amp;#22235;&amp;#12289;&amp;#21152;&amp;#24378;&amp;#30417;&amp;#29702;&amp;#20154;&amp;#25165;&amp;#38431;&amp;#20237;&amp;#24314;&amp;#35774; 128&lt;/div&gt;  &lt;div align="left"&gt;&amp;#65288;&amp;#19968;&amp;#65289;&amp;#23436;&amp;#21892;&amp;#30417;&amp;#29702;&amp;#20154;&amp;#25165;&amp;#22521;&amp;#20859;&amp;#20307;&amp;#31995; 128&lt;/div&gt;  &lt;div align="left"&gt;&amp;#65288;&amp;#20108;&amp;#65289;&amp;#20581;&amp;#20840;&amp;#20154;&amp;#25165;&amp;#31649;&amp;#29702;&amp;#20351;&amp;#29992;&amp;#26426;&amp;#21046; 128&lt;/div&gt;  &lt;div align="left"&gt;&amp;#65288;&amp;#19977;&amp;#65289;&amp;#21152;&amp;#24378;&amp;#22269;&amp;#38469;&amp;#20132;&amp;#27969; 129&lt;/div&gt;  &lt;div align="left"&gt;&amp;#20116;&amp;#12289;&amp;#20005;&amp;#26684;&amp;#25191;&amp;#34892;&amp;#30417;&amp;#29702;&amp;#21046;&amp;#24230; 129&lt;/div&gt;  &lt;div align="left"&gt;&amp;#20845;&amp;#12289;&amp;#21152;&amp;#24378;&amp;#29702;&amp;#35770;&amp;#30740;&amp;#31350;&amp;#24037;&amp;#20316;&amp;#28145;&amp;#20837; 129&lt;/div&gt;  &lt;div align="left"&gt;&amp;#19971;&amp;#12289;&amp;#20805;&amp;#20998;&amp;#21457;&amp;#25381;&amp;#30417;&amp;#29702;&amp;#34892;&amp;#19994;&amp;#21327;&amp;#20250;&amp;#20316;&amp;#29992; 129&lt;/div&gt;  &lt;div align="left"&gt;&amp;#65288;&amp;#19968;&amp;#65289;&amp;#21457;&amp;#25381;&amp;#26725;&amp;#26753;&amp;#32445;&amp;#24102;&amp;#20316;&amp;#29992;&amp;#65292;&amp;#25552;&amp;#39640;&amp;#21452;&amp;#21521;&amp;#26381;&amp;#21153;&amp;#33021;&amp;#21147; 129&lt;/div&gt;  &lt;div align="left"&gt;&amp;#65288;&amp;#20108;&amp;#65289;&amp;#23436;&amp;#21892;&amp;#34892;&amp;#19994;&amp;#33258;&amp;#24459;&amp;#26426;&amp;#21046;&amp;#65292;&amp;#32500;&amp;#25252;&amp;#34892;&amp;#19994;&amp;#21512;&amp;#27861;&amp;#26435;&amp;#30410; 129&lt;/div&gt;  &lt;div align="left"&gt;&amp;#65288;&amp;#19977;&amp;#65289;&amp;#21152;&amp;#24378;&amp;#34892;&amp;#19994;&amp;#35843;&amp;#26597;&amp;#30740;&amp;#31350;&amp;#65292;&amp;#25351;&amp;#23548;&amp;#34892;&amp;#19994;&amp;#20581;&amp;#24247;&amp;#21457;&amp;#23637; 129&lt;/div&gt;  &lt;div align="left"&gt;&amp;#65288;&amp;#22235;&amp;#65289;&amp;#21152;&amp;#24378;&amp;#21327;&amp;#20250;&amp;#33258;&amp;#36523;&amp;#24314;&amp;#35774;&amp;#65292;&amp;#25552;&amp;#39640;&amp;#21327;&amp;#20250;&amp;#26381;&amp;#21153;&amp;#33021;&amp;#21147; 130&lt;/div&gt;  &lt;div align="left"&gt;&amp;nbsp;&lt;/div&gt;  &lt;div align="left"&gt;&amp;#31532;&amp;#20843;&amp;#31456;&amp;nbsp;&amp;#36890;&amp;#20449;&amp;#24037;&amp;#31243;&amp;#30417;&amp;#29702;&amp;#34892;&amp;#19994;&amp;#25237;&amp;#36164;&amp;#26426;&amp;#20250;&amp;#19982;&amp;#39118;&amp;#38505;&amp;#38450;&amp;#33539; 131&lt;/div&gt;  &lt;div align="left"&gt;&amp;#31532;&amp;#19968;&amp;#33410; &amp;#36890;&amp;#20449;&amp;#24037;&amp;#31243;&amp;#30417;&amp;#29702;&amp;#34892;&amp;#19994;&amp;#25237;&amp;#34701;&amp;#36164;&amp;#24773;&amp;#20917; 131&lt;/div&gt;  &lt;div align="left"&gt;&amp;#19968;&amp;#12289;&amp;#34892;&amp;#19994;&amp;#36164;&amp;#37329;&amp;#38656;&amp;#27714;&amp;#20998;&amp;#26512; 131&lt;/div&gt;  &lt;div align="left"&gt;&amp;#20108;&amp;#12289;&amp;#22266;&amp;#23450;&amp;#36164;&amp;#20135;&amp;#25237;&amp;#36164;&amp;#20998;&amp;#26512; 131&lt;/div&gt;  &lt;div align="left"&gt;&amp;#19977;&amp;#12289;&amp;#20860;&amp;#24182;&amp;#37325;&amp;#32452;&amp;#25928;&amp;#30410;&amp;#20998;&amp;#26512; 131&lt;/div&gt;  &lt;div align="left"&gt;&amp;#22235;&amp;#12289;&amp;#24037;&amp;#31243;&amp;#30417;&amp;#29702;&amp;#20135;&amp;#19994;&amp;#25237;&amp;#36164;&amp;#32463;&amp;#21382;&amp;#30340;&amp;#38454;&amp;#27573; 132&lt;/div&gt;  &lt;div align="left"&gt;&amp;#31532;&amp;#20108;&amp;#33410;&amp;nbsp;&amp;#24037;&amp;#31243;&amp;#30417;&amp;#29702;&amp;#34892;&amp;#19994;&amp;#25237;&amp;#36164;&amp;#21033;&amp;#22909; 133&lt;/div&gt;  &lt;div align="left"&gt;&amp;#19968;&amp;#12289;4G&amp;#26032;&amp;#19968;&amp;#20195;&amp;#36890;&amp;#20449;&amp;#24037;&amp;#31243;&amp;#21551;&amp;#21160; 133&lt;/div&gt;  &lt;div align="left"&gt;&amp;#20108;&amp;#12289;&amp;#19977;&amp;#32593;&amp;#34701;&amp;#21512;&amp;#36827;&amp;#19968;&amp;#27493;&amp;#21152;&amp;#36895; 136&lt;/div&gt;  &lt;div align="left"&gt;&amp;#19977;&amp;#12289;&amp;#21152;&amp;#24378;&amp;#22478;&amp;#24066;&amp;#22522;&amp;#30784;&amp;#35774;&amp;#26045;&amp;#24314;&amp;#35774; 137&lt;/div&gt;  &lt;div align="left"&gt;&amp;#22235;&amp;#12289;&amp;#25512;&amp;#34892;&amp;#24037;&amp;#31243;&amp;#30417;&amp;#29702;&amp;#36131;&amp;#20219;&amp;#20445;&amp;#38505; 138&lt;/div&gt;  &lt;div align="left"&gt;&amp;#20116;&amp;#12289;&amp;#26032;&amp;#29256;&amp;#12298;&amp;#24314;&amp;#35774;&amp;#24037;&amp;#31243;&amp;#30417;&amp;#29702;&amp;#35268;&amp;#33539;&amp;#12299; 139&lt;/div&gt;  &lt;div align="left"&gt;&amp;#31532;&amp;#19977;&amp;#33410;&amp;nbsp;&amp;#36890;&amp;#20449;&amp;#24037;&amp;#31243;&amp;#30417;&amp;#29702;&amp;#34892;&amp;#19994;&amp;#25237;&amp;#36164;&amp;#39118;&amp;#38505;&amp;#21450;&amp;#38450;&amp;#33539; 141&lt;/div&gt;  &lt;div align="left"&gt;&amp;#19968;&amp;#12289;&amp;#23439;&amp;#35266;&amp;#32463;&amp;#27982;&amp;#39118;&amp;#38505;&amp;#20998;&amp;#26512; 141&lt;/div&gt;  &lt;div align="left"&gt;&amp;#20108;&amp;#12289;&amp;#25919;&amp;#31574;&amp;#39118;&amp;#38505;&amp;#21644;&amp;#25216;&amp;#26415;&amp;#26631;&amp;#20934;&amp;#39118;&amp;#38505;&amp;#19982;&amp;#23545;&amp;#31574; 141&lt;/div&gt;  &lt;div align="left"&gt;&amp;#19977;&amp;#12289;&amp;#24066;&amp;#22330;&amp;#39118;&amp;#38505;&amp;#20998;&amp;#26512;&amp;#19982;&amp;#23545;&amp;#31574; 142&lt;/div&gt;  &lt;div align="left"&gt;&amp;#22235;&amp;#12289;&amp;#20154;&amp;#21147;&amp;#36164;&amp;#28304;&amp;#39118;&amp;#38505;&amp;#20998;&amp;#26512;&amp;#19982;&amp;#23545;&amp;#31574; 142&lt;/div&gt;  &lt;div align="left"&gt;&amp;#20116;&amp;#12289;&amp;#25216;&amp;#26415;&amp;#39118;&amp;#38505;&amp;#20998;&amp;#26512;&amp;#19982;&amp;#23545;&amp;#31574; 142&lt;/div&gt;  &lt;div align="left"&gt;&amp;#20845;&amp;#12289;&amp;#21512;&amp;#21516;&amp;#39118;&amp;#38505;&amp;#20998;&amp;#26512;&amp;#19982;&amp;#23545;&amp;#31574; 143&lt;/div&gt;  &lt;div align="left"&gt;&amp;#19971;&amp;#12289;&amp;#20851;&amp;#32852;&amp;#20135;&amp;#19994;&amp;#39118;&amp;#38505;&amp;#20998;&amp;#26512; 143&lt;/div&gt;  &lt;div align="left"&gt;&amp;#31532;&amp;#22235;&amp;#33410; &amp;#20013;&amp;#22269;&amp;#24037;&amp;#31243;&amp;#30417;&amp;#29702;&amp;#20225;&amp;#19994;&amp;#34701;&amp;#36164;&amp;#28192;&amp;#36947;&amp;#19982;&amp;#36873;&amp;#25321; 143&lt;/div&gt;  &lt;div align="left"&gt;&amp;#19968;&amp;#12289;&amp;#30417;&amp;#29702;&amp;#20225;&amp;#19994;&amp;#34701;&amp;#36164;&amp;#26041;&amp;#27861;&amp;#19982;&amp;#28192;&amp;#36947;&amp;#31616;&amp;#26512; 143&lt;/div&gt;  &lt;div align="left"&gt;&amp;#20108;&amp;#12289;&amp;#21033;&amp;#29992;&amp;#32929;&amp;#26435;&amp;#34701;&amp;#36164;&amp;#35851;&amp;#21010;&amp;#20225;&amp;#19994;&amp;#21457;&amp;#23637;&amp;#26426;&amp;#36935; 146&lt;/div&gt;  &lt;div align="left"&gt;&amp;#19977;&amp;#12289;&amp;#21033;&amp;#29992;&amp;#25919;&amp;#24220;&amp;#26464;&amp;#26438;&amp;#25299;&amp;#23637;&amp;#20225;&amp;#19994;&amp;#34701;&amp;#36164;&amp;#28192;&amp;#36947; 150&lt;/div&gt;  &lt;div align="left"&gt;&amp;#22235;&amp;#12289;&amp;#36866;&amp;#24230;&amp;#20538;&amp;#26435;&amp;#34701;&amp;#36164;&amp;#37197;&amp;#32622;&amp;#33258;&amp;#36523;&amp;#36164;&amp;#26412;&amp;#32467;&amp;#26500; 151&lt;/div&gt;  &lt;div align="left"&gt;&amp;#20116;&amp;#12289;&amp;#20851;&amp;#27880;&amp;#27665;&amp;#38388;&amp;#36164;&amp;#26412;&amp;#21644;&amp;#22806;&amp;#36164;&amp;#30340;&amp;#25237;&amp;#36164;&amp;#21160;&amp;#21521; 1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5.html"&gt;http://www.cction.com/report/202309/40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